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ARAKTERYSTYKA PRODUKTU LECZNICZ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PRODUKTU LECZNICZEGO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ASCORVITA  1000 mg tabletki musując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KŁAD JAKOŚCIOWY I ILOŚCIOWY </w:t>
      </w:r>
    </w:p>
    <w:p>
      <w:pPr>
        <w:pStyle w:val="Normal"/>
        <w:rPr/>
      </w:pPr>
      <w:r>
        <w:rPr/>
        <w:t xml:space="preserve">1 tabletka zawiera 1000 mg kwasu askorbowego (Acidum ascorbic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ancje pomocnicze: </w:t>
      </w:r>
      <w:r>
        <w:rPr>
          <w:color w:val="000000"/>
        </w:rPr>
        <w:t>sorbitol 400,00 mg; aspartam 30, 40 m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ełny wykaz substancji pomocniczych, patrz punkt 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STAĆ FARMACEUTYCZNA</w:t>
      </w:r>
    </w:p>
    <w:p>
      <w:pPr>
        <w:pStyle w:val="Normal"/>
        <w:jc w:val="both"/>
        <w:rPr/>
      </w:pPr>
      <w:r>
        <w:rPr/>
        <w:t>Tabletki musu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ZCZEGÓŁOWE DANE KLI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Wskazania do stos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y niedoborów lub zwiększonego zapotrzebowania na witaminę 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2. Dawkowanie i sposób podawania</w:t>
      </w:r>
    </w:p>
    <w:p>
      <w:pPr>
        <w:pStyle w:val="Normal"/>
        <w:rPr>
          <w:color w:val="000000"/>
        </w:rPr>
      </w:pPr>
      <w:r>
        <w:rPr>
          <w:color w:val="000000"/>
        </w:rPr>
        <w:t>Dawkowanie należy ustalić indywidualnie stosownie do ocenionego na podstawie objawów stopnia niedoboru. Przeważnie stosuje się u dorosłych i młodzieży 1 raz dziennie po 1 tabletce rozpuszczonej w ½ szklanki wody lub s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parat nie zawiera cukru, dlatego może być stosowany przez diabety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Przeciwwskaz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ci do 12 roku życia, kamica nerkowa, nadwrażliwość na składniki preparatu. Ze względu na zawartość aspartamu nie stosować u chorych na fenyloketonuri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Specjalne ostrzeżenia i środki ostrożności dotyczące stos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unikać stosowania dawek powyżej 1 g dziennie kwasu askorbowego  u osób ze skłonnością do dny, u chorych z cystynurią, przyjmujących trójpierścieniowe leki przeciwdepresyjne i amfetaminę (ze względu na hamowanie wchłaniania zwrotnego w kanalikach nerkowych) oraz u osób z nadmiernym wchłanianiem żelaza z przewodu pokarm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tamina C stosowana w dawkach terapeutycznych może być przyczyną fałszywie dodatniego testu na obecność cukru w moczu czy fałszywie dodatniego testu na obecność krwi utajonej w k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a dla osób na diecie niskosodowej: 1 tabletka zawiera 294,5 mg s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 względu na zawartość sorbitolu nie stosować u pacjentów z rzadko występującą dziedziczną nietolerancją frukto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Interakcje z innymi lekami i inne rodzaje interakc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ila działanie i toksyczność doustnych leków przeciwzakrzepowych pochodnych warfaryny, sulfonamidów; działa synergistycznie z glikozydami flawonowymi, zwiększa wchłanianie żelaz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4.6. Ciąża i laktacja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Nie wiadomo, czy lek może powodować zagrożenie dla płodu, ponieważ nie przeprowadzono odpowiednio liczebnych i dobrze kontrolowanych obserwacji u ludzi. Witamina C nie wywiera działania teratogennego, jednak nie zaleca się stosowania jej podczas ciąży w dawkach przekraczających zapotrzebowanie dzienne dla kobiet ciężarnych, ze względu na możliwość wystąpienia awitaminozy u noworodków. Dlatego należy ograniczyć stosowanie preparatu przez kobiety w ciąży i w okresie karmienia piersią do przypadków zdecydowanej koniecz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. Wpływ na zdolność prowadzenia pojazdów mechanicznych i obsługiwania urządzeń</w:t>
      </w:r>
    </w:p>
    <w:p>
      <w:pPr>
        <w:pStyle w:val="Normal"/>
        <w:jc w:val="both"/>
        <w:rPr>
          <w:b/>
          <w:b/>
        </w:rPr>
      </w:pPr>
      <w:r>
        <w:rPr>
          <w:b/>
        </w:rPr>
        <w:t>mechanicznych w ruchu.</w:t>
      </w:r>
    </w:p>
    <w:p>
      <w:pPr>
        <w:pStyle w:val="Normal"/>
        <w:jc w:val="both"/>
        <w:rPr/>
      </w:pPr>
      <w:r>
        <w:rPr/>
        <w:t>Lek nie wpływa na zdolność prowadzenia pojazdów mechanicznych i obsługiwania urządzeń mechanicznych w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8. Działania niepożąd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wki przekraczające 1 g dziennie mogą spowodować wystąpienie dolegliwości żołądkowo-jelitowych i wysypki skórnej. Kwas askorbowy jest metabolizowany częściowo do kwasu szczawiowego i jego wysokie stężenia mogą doprowadzić do krystalizacji szczawianów, zakwaszenie moczu może być przyczyną również krystalizacji moczanów czy cytrynian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w efekcie kamicy dróg mocz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9. Przedawkowanie</w:t>
      </w:r>
    </w:p>
    <w:p>
      <w:pPr>
        <w:pStyle w:val="Normal"/>
        <w:jc w:val="both"/>
        <w:rPr/>
      </w:pPr>
      <w:r>
        <w:rPr>
          <w:color w:val="000000"/>
        </w:rPr>
        <w:t xml:space="preserve">Przewlekłe przyjmowanie bardzo dużych dawek kwasu askorbowego (powyżej 4 g dziennie) poza zaburzeniami ze strony przewodu pokarmowego może doprowadzić do osłabienia wchłaniania witaminy 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WŁAŚCIWOŚCI FARMAKOLOG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Właściwości farmakodynamiczne</w:t>
      </w:r>
    </w:p>
    <w:p>
      <w:pPr>
        <w:pStyle w:val="Normal"/>
        <w:rPr/>
      </w:pPr>
      <w:r>
        <w:rPr/>
        <w:t>Grupa farmakoterapeutyczna: witaminy, kwas askorbowy bez dodatków</w:t>
      </w:r>
    </w:p>
    <w:p>
      <w:pPr>
        <w:pStyle w:val="Normal"/>
        <w:rPr/>
      </w:pPr>
      <w:r>
        <w:rPr/>
        <w:t xml:space="preserve"> </w:t>
      </w:r>
      <w:r>
        <w:rPr/>
        <w:t>Kod ATC:  A11G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false"/>
        <w:autoSpaceDE w:val="false"/>
        <w:ind w:hanging="0"/>
        <w:textAlignment w:val="baseline"/>
        <w:rPr>
          <w:color w:val="000000"/>
        </w:rPr>
      </w:pPr>
      <w:r>
        <w:rPr/>
        <w:t xml:space="preserve">Kwas askorbowy bierze udział w licznych procesach metabolicznych, m.in. w hydroksylacji związków aromatycznych, w przemianie kwasu foliowego do folinowego, regulacji cyklu oddechowego w mitochondriach i mikrosomach. Pełni ważną rolę w procesach oksydoredukcyjnych, ułatwiając m.in. wchłanianie żelaza, bierze udział w syntezie hemoglobiny,  w procesach fosforylacji glukozy i syntezie glikogenu. Witamina C jest niezbędna do tworzenia kolagenu i substancji międzykomórkowej, a tym samym do prawidłowego rozwoju chrząstek, kości i zębów. Uczestniczy w procesie gojenia ran, utrzymuje mechaniczną odporność ścian naczyń włosowatych, wykazuje właściwości antyoksydacyjne. Wywiera działanie stymulujące na procesy odpornościowe organizmu prawdopodobnie przez wpływ na syntezę interferonu i przeciwciał. Niedobór witaminy C objawia się stanami zapalnymi dziąseł, zwiększeniem podatności naczyń krwionośnych na uszkodzenia ze skłonnością do krwawień, opóźnieniem gojenia się ran, może także doprowadzić do niedokrwistości czy zmian w kościach i chrząstka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Właściwości farmakokinetycz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was askorbowy dobrze wchłania się z przewodu pokarmowego, wiąże się w około 25% z białkami osocza, wyższe stężenie osiąga w krwinkach białych i płytkach niż w osoczu i krwinkach czerwonych. Ulega odwracalnemu utlenianiu do kwasu dehydroaskorbowego, częściowo jest metabolizowany do nieaktywnego kwasu szczawiowego, który jest wydalany prze nerki. Przenika przez łożysko i do mleka mat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rzedkliniczne dane o bezpieczeńst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ksyczność kwasu askorbowego jest bardzo mała. Z chwilą osiągnięcia nasycenia tkanek jego nadmiar wydalany jest przez ner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ANE FARMACEUT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Wykaz substancji pomocnicz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was cytrynowy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du wodorowęglan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rbitol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robia kukurydziana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omat cytrynowy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spartam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yboflawiny sodu fosforan (barwnik)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Niezgodności farmaceutycz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dotycz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Okres ważności</w:t>
      </w:r>
    </w:p>
    <w:p>
      <w:pPr>
        <w:pStyle w:val="Normal"/>
        <w:jc w:val="both"/>
        <w:rPr/>
      </w:pPr>
      <w:r>
        <w:rPr/>
        <w:t>2 l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Specjalne środki ostrożności przy przechowywaniu</w:t>
      </w:r>
    </w:p>
    <w:p>
      <w:pPr>
        <w:pStyle w:val="Normal"/>
        <w:jc w:val="both"/>
        <w:rPr/>
      </w:pPr>
      <w:r>
        <w:rPr/>
        <w:t>Przechowywać w temperaturze poniżej 25</w:t>
      </w:r>
      <w:r>
        <w:rPr>
          <w:rFonts w:cs="Symbol" w:ascii="Symbol" w:hAnsi="Symbol"/>
        </w:rPr>
        <w:t></w:t>
      </w:r>
      <w:r>
        <w:rPr/>
        <w:t>C, w suchym miejscu.</w:t>
      </w:r>
    </w:p>
    <w:p>
      <w:pPr>
        <w:pStyle w:val="Normal"/>
        <w:jc w:val="both"/>
        <w:rPr/>
      </w:pPr>
      <w:r>
        <w:rPr/>
        <w:t>Przechowywać opakowanie szczelnie zamknię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. Rodzaj i zawartość pojem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ba polipropylenowa z zatyczką w tekturowym pudeł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tabletek musujących (1 tuba 10 szt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tabletek musujących (1 tuba 20 szt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6. Szczególne środki ostrożności dotyczące usu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k szczególnych wymaga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ODMIOT ODPOWIEDZIALNY POSIADAJĄCY POZWOLENIE NA   DOPUSZCZENIE DO OBROTU</w:t>
      </w:r>
    </w:p>
    <w:p>
      <w:pPr>
        <w:pStyle w:val="Normal"/>
        <w:jc w:val="both"/>
        <w:rPr/>
      </w:pPr>
      <w:r>
        <w:rPr/>
        <w:t xml:space="preserve">NP Pharma Sp. z o.o. </w:t>
      </w:r>
    </w:p>
    <w:p>
      <w:pPr>
        <w:pStyle w:val="Normal"/>
        <w:jc w:val="both"/>
        <w:rPr/>
      </w:pPr>
      <w:r>
        <w:rPr/>
        <w:t>ul. Podstoczysko 30</w:t>
      </w:r>
    </w:p>
    <w:p>
      <w:pPr>
        <w:pStyle w:val="Normal"/>
        <w:jc w:val="both"/>
        <w:rPr/>
      </w:pPr>
      <w:r>
        <w:rPr/>
        <w:t>07-300 Ostrów Mazow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NUMER POZWOLENIA NA DOPUSZCZENIE DO OBROTU</w:t>
      </w:r>
    </w:p>
    <w:p>
      <w:pPr>
        <w:pStyle w:val="Normal"/>
        <w:rPr/>
      </w:pPr>
      <w:r>
        <w:rPr/>
        <w:t xml:space="preserve">R/68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DATA WYDANIA PIERWSZEGO POZWOLENIA NA DOPUSZCZENIE DO OBROTU / DATA PRZEDŁUŻENIA POZWOL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7.11.1996 r. / 27.12.2001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DATA ZATWIERDZENIA LUB CZĘŚCIOWEJ ZMIANY TEKSTU CHARAKTERYSTYKI PRODUKTU LECZNICZEGO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07.12.201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8:00Z</dcterms:created>
  <dc:creator>a.andrzejewski</dc:creator>
  <dc:description/>
  <cp:keywords/>
  <dc:language>en-US</dc:language>
  <cp:lastModifiedBy>annkal</cp:lastModifiedBy>
  <dcterms:modified xsi:type="dcterms:W3CDTF">2011-02-21T12:27:00Z</dcterms:modified>
  <cp:revision>2</cp:revision>
  <dc:subject/>
  <dc:title>CHARAKTERYSTYKA PRODUKTU LECZNICZEGO</dc:title>
</cp:coreProperties>
</file>